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.  Last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. </w:t>
        <w:tab/>
        <w:t>Area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</w:t>
        <w:tab/>
        <w:t>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</w:t>
        <w:tab/>
        <w:t>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</w:t>
        <w:tab/>
        <w:t>A note about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</w:t>
        <w:tab/>
        <w:t>Potential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area format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AREA:  (not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 #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. filename.are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.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. {1 50} Builder Samp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 ZX00 ZX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. </w:t>
        <w:tab/>
        <w:t>&lt;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I. </w:t>
        <w:tab/>
        <w:t>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II. </w:t>
        <w:tab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V.  </w:t>
        <w:tab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. </w:t>
        <w:tab/>
        <w:t>loo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.  </w:t>
        <w:tab/>
        <w:t>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.  Act, Affect, Alignment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I.</w:t>
        <w:tab/>
        <w:t>Level, hit bonus, hit dice, mana dice, damage, da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.</w:t>
        <w:tab/>
        <w:t>Arm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X. </w:t>
        <w:tab/>
        <w:t>Offenses, Immunities, Resistances, Vulnerabi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.</w:t>
        <w:tab/>
        <w:t>Positions, Gender an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I.</w:t>
        <w:tab/>
        <w:t>Form, Parts, Size an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    &lt;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.   &lt;object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.  &lt;object_sh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.   &lt;object_l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   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VI.   &lt;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.  Flags, Extras, Wea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I.</w:t>
        <w:tab/>
        <w:t>V0 through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.   &lt;level&gt; &lt;weight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.</w:t>
        <w:tab/>
        <w:t>&lt;appl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. 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I.  Object extr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</w:t>
        <w:tab/>
        <w:t>#&lt;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.</w:t>
        <w:tab/>
        <w:t>&lt;room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.  &lt;room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.   &lt;room 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    &lt;exit 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.   &lt;extended description of what is seen in 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.  &lt;door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I. &lt;door state&gt; &lt;exit vnum&gt; &lt;key 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X.   &lt;extra descri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.    Mana and hp recove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I.  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.    M    load a mobile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.   O    load an object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I.  P    put an object in an object (gold in a saf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.   G    give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.    E    equip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.   D    set stat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I.  S    stop 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ob#&gt; &lt;items&gt; &lt;profit-buy&gt; &lt;p-sell&gt; &lt;op-hour&gt; &lt;clo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&lt;mobvnum&gt; &lt;spec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#$  -- closing the are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warp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ick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juke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ast modific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2.4/2.5 docs version 1, compiled by Satin (Gabrielle Tay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-9-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look for appendices dated past this document on th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!  There may be additional area-related code added in futur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and rather than force you to print out a whole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, a dated appendix will be placed on thi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material and information from the Merc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help files (done by Furey, Hatchet, and Kahn),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Diku Mud code itself, material and examples from various are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 in both ROM2 and MadROM, as well as coding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apted and modified by Alander for ROM1 and ROM2, and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an for MadROM.  It also contains information from Aland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M 2.3 and ROM2.4x, from Zump for Rom 2.4x, and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y.doc by Ozymandias.  It was compiled and rewritten by Satin for Tess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ypercube.org 9000), and then adapted by her to Rom 2.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my examples are drawn from Diku's Midgaard, and my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is drawn from Conner's New Thalo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as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file consists of 8 basic sectio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header:</w:t>
        <w:tab/>
        <w:t>vital statistics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s:</w:t>
        <w:tab/>
        <w:t>the stats and descriptions of all monster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:</w:t>
        <w:tab/>
        <w:t>the stats and descriptions of all object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ms:  </w:t>
        <w:tab/>
        <w:t>a listing of all rooms and exits in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sets:</w:t>
        <w:tab/>
        <w:t>instructions for loading/maintain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s:  </w:t>
        <w:tab/>
        <w:t>a listing of any shops that the are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:</w:t>
        <w:tab/>
        <w:tab/>
        <w:t>procedures to enchance the performance of 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s may also include special notes and procedures, such a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formation on where on the area should be placed, a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e written to make the area work properl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utside the main body of the area, but with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sections should all be contained in one large file, organ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nner (the file proto.are can be used as a templ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mob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objec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rooms and ex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area re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ecial proced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 terminate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below that all these sections require numb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Hassan is mobile #1203, and the temple of Midgaard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1.  To make your area as simple to add as possible, numb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00-XX99 (1st 100 of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-XY99 (2nd 100 of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Thus, your mobile, object, and world files should A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X00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m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system, please use the following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your area:  ([name] is the name of the area, preferably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i.e. shire.are or chapel.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[name].gz [name].gz | mail target@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type the name twice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compress and the .Z suffix (instead of .g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compress your area and it is over 100k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you are mailing it to can handle receiv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A note about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to be possible to include help files in areas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ferred that the help file be sent in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another file set aside specifically for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anything wrong or confusing in these docs, please mail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aylor@pacinfo.com, and I will attempt to explain the confusion or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or -- these docs weren't exactly banged out overnight, but pretty da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are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#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#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filename.are~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Area Name~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{1 50} Builder Sample Area~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ZX00 ZX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#AREA is the signifier that the code uses to mark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elect an appropriately unique filename for your area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.  Keep it short -- for instance, if your area is titled 'The De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' an appropriate name is darkdell.are.  Do not forget to clos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ype in the area name here as you expect it to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' command is typed, plus a closing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is is the line that will appear in the 'area'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brackets signify the minimum and maximum levels tha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ould be before venturing into the area.  Inse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ame in the spot labeled 'Builder' above, and the are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ample says 'Sample Area'.  Do not forget to cl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is is the virtual number (vnum) range your area is us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lare a range from 0 to 99 here even if you don't us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or a range from 0 to 199 if you use more than 100, etc. 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or variable such as 'ZX' instead of a specific rang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ssigned a range by the implementor of the mu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MOB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&lt;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name list~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hort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look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race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&lt;act flags&gt; &lt;affect flags&gt; &lt;alignment&gt; &lt;mobile 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&lt;level&gt; &lt;+ to hit&gt; &lt;hit dice&gt; &lt;mana dice&gt; &lt;damage&gt; &lt;da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 &lt;pierce ac&gt; &lt;bash ac&gt; &lt;slash ac&gt; &lt;magic 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&lt;offensive flags&gt; &lt;immunities&gt; &lt;resistances&gt; &lt;vulnerabili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  &lt;start position&gt; &lt;default position&gt; &lt;sex&gt; &lt;treas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  &lt;form flags&gt; &lt;part flags&gt; &lt;size&gt; &lt;mater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ob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mobile is here, waiting for a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bland and boring, and like it belongs nowhere nea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ut is a good example of a mob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 CDFJVZ 100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30 1d1+3999 1d1+499 5d4+40 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 -25 -25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FHIKLNOT ABP C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stand eith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medium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vnum is the number used to reference your mobile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one mobile of any given vnum at one time.  (see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name list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names that the mobile can be referenced 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fat, ugly worm might have a name l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worm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st to have more than one name per mobile. Don't forget the ~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short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description is seen when the mobile fights or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i.e. "The large orc".  It should be kept fairly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20 characters or less. Don't forget the ~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long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escription is seen whenever a character looks at the 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is in (provided, of course, that they can see the mobile in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orc peers suspicious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it should be one line in length, but in some cases two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long descriptions are justified.  Be sure to put a ~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not at the 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look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a character's description, and is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a mobile.  It can be as long as you like, but 1-5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st.  Try and make it at least a little descriptive, play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rewarded for looking at a mobile.  Be sure to put a ~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(not at the 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race~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bile should have a race, whether it be goblin, orc, tro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See the list below for races that already exis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ace is sufficiently distinct to merit creation of a new one,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containing the abilities the race should have to the implemento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.  Do not forget to put a ~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cceptable races on Tesserac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on other mud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flying,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dodge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crush, disarm,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bash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HJK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fas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Q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pierce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poison, animal,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U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unities: cold, poison, holy, negative, mental, disease, d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bash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slash, fire, acid, lightning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other, construct, biped, cold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G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(NPC dragons will typically have some flags str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,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fire,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pierce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GHIJKPQU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poison,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d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dodge, assis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poison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fas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fire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mental,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bgo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disease,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poison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reptile, cold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K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assist race, assis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unities: charm, disease, mental, holy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fire, cold,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se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GH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infr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dodge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l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lags: n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unities: charm,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HJK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reptile, snake, cold-bl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DEFKLQ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fas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regeneration, infravision, detec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charm,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fire,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poison, sentient, biped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BCDEFGHIJK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swim,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s: d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fas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animal,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JQ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flags: flying, detect invisible, detec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ive flags: bash, fast,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unities: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lnerabilities: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 edible, poison, animal,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: ACDEFHJKQV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Act, Affects, Aggression, Alignment, Mobil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 flags (short for "action") determine the in-game behavi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. Input all of the flags you have chosen into the proper mobil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hown in the examples above).  Following is a listing of ac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NPC          Mobile is an NPC (set automatically by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sentinel     Mobile doesn't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cavenger    Mobile picks up items o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aggressive   Mobile attacks any character in the s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the section dealing with agg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tay area    Mobile will not leave a zone (this should b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wimpy        Mobile will fly when badly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et          Mobile is a pet (and hence safe from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train        Mobile can tra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practice</w:t>
        <w:tab/>
        <w:t>Mobile ca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undead       Mobile has special undead powers (i.e. life dr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cleric       Mobile has cleric casting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mage         Mobile has mage casting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thief        Mobile has thief combat skills (backstab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warrior      Mobile has warrior combat skills (disarm, parr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noalign      Mobile is unaligned (unintelligent animals, gol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nopurge      Mobile isn't removed by the pur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outdoors     Mobile will not wander outside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indoors      Mobile will not wander into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healer       Mobile can heal characters (i.e. the he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gain         Mobile can grant new skills (i.e. the gai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pdate       Mobile is always updated, even in idle zones (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changer      Mobile can change coins (i.e. Otho the Money Cha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flags are used to assign various spell and spell-like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, such as sanctuary, hidden, or detections. 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usable affect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invisible    Mobile is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tect evil  Mobile can sens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detect invis Mobile can see invisibl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detect magic Mobile can se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etect hide  Mobile can see hidden (sneaking/hiding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detect good  Mobile can sens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anctuary    Mobile is protected by a sanctuary spell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faerie fire  Mobile is surrounded by faerie fire (a hind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infravision  Mobile can see heat sources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protect evil Mobile takes less damage from evi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otect good Mobile takes less damage from goo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sneaking     Mobile is sneaking (hard to detect while mo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hiding       Mobile is hiding (cannot be seen without detect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flying       Mobile i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pass door    Mobile can walk through clos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haste        Mobile is affected by a hast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dark vision  Mobile can see in the dark without a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swimming     Mobile is swimming (or capable of swi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generation Mobile recovers hit points and mana faster than 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anctuary and detect invisible are often overused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with them. Not every mobile should be able to see invisibl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 is worthless, and similarly not every hard mobil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glowing ghost might have faerie fire, flying,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for an affect flag of IOT.  There is no limit to the number of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that may be set on a mobile, but be sure not to type the sam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is a number between -1000 and 1000, meant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os of your creature. -1000 is irredeemably evil, 1000 is saintly.  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xtreme monsters should fall between -500 and 500, and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justify any low-level mobiles having extrem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le is used to group mobiles into allied group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by XXYY, where XX is your zone number (for Midgaard 30) and Y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creasing number (so Midgaard's groups will be 3000, 3001, etc.)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 in the same group as another mobile will assist it in comb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number has no real meaning, but please use the numbering syste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each area keeps uniqu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Level, Hit bonus, Hit dice, Mana dice, Damage, Damag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appendix at the end of the documentation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depending on the mobile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statistic, as it determines the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your mobile's combat abilities.  Try and make the level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o believe.  Just as a level 2 Ancient Blue Wyrm makes no s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does a level 50 snail.  Look over the recommended values for th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ease try to stay fairly close to them, otherwise your mobile may we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balance with the oth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istic is normally 0, but in mobiles with exceptional (an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exceptional) combat abilities it may be higher. Clumsy mob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 a -1 or 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dice are expressed as ndn+n (so many d-whatevers + a bon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 recommended mobile values to get a rough idea how many hit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bile should have. The hit points will determine how much raw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ster can take before expiring.  For a fixed quantity of hi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s x+1d1: i.e., for 100 hps, 1d1+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dice are expressed as ndn+n.  Consult the recommended mobi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rough idea how much mana your mobil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will determine how many spells your mobile can cast in a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-spellcasters have a mana value as well, as their mana can be tapp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drain spell).   Note that the mana value is not currently us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WILL in future use it (and therefore be able to run out of it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define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ing power of a mobile is expressed as ndn+n, just lik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nd mana.  It is very important to stay close to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in particular where the damage bonus is concerned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's balance will be sk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bile's damage type defines three things: what message is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tacks in combat, what armor class is used to defe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, and what type of resistance or vulnerability affects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the attack.  The following damage types are supported, li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attack and the damage messaged sent (if a name follows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you should use that name in your area file, otherwise jus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tself). If you can't find a damage type that fits your mobil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eans make a new one (but be sure to note that a new damage type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it should be defined, or your mobile will not function proper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 attacks (pierce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                    pierce                 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p                   scratch                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                    s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ing attacks (bash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ng                 crush                  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                  peck(peckb)             s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                 punch                   th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                s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attacks (slash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                    grep                   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e                  slash                   w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id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 bite (acbite)    digestion               sl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                   freezing bite (frb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                w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                  flaming bite (flb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y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 power (div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                  shocking bite(shb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ttacks (magic a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drain (dr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kinds of damage (some with no damage messages a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                   disease           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                  drowning              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                 energy                 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                  fire                  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                   harm                   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                   holy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m, disease, and poison are generally used only on spells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on the outside chance that a mobile might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by no means exhaustive, so please feel free to expan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rite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Arm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the 4 armor class values for a mobile are pierc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ggers and spears), bashing (i.e. clubs, rocks), slashing (swords and ax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gical (everything else).  Usually the first three will be fair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other (it's nice to have them be a little different, however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al AC will be considerably weaker.  Please adhere to the AC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appendix dealing with recommended values f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Offensive flags, Vulnerabilities, Resistances and Imm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lags control mobile behavior in combat -- allow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in how your mobiles fight back against players.  A typical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a few (2-3) attack abilities and one or none defensive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killed mobiles may have more, but try not to make them too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ffensive flags are available, although not all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(please use them anyway if they are appropriate, as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t some future da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area attack  Mobile hits all characters fighting against it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backstab     Mobile can backstab to start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sh         Mobile can bash characters off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berserk      Mobile may go berserk in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disarm       Mobile can disarm _without_ a weapon wield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dodge        Mobile dodges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fade*        Mobile can fade "out of phase" to avoid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fast         Mobile is faster than most others, so has extra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kick         Mobile can kick in combat for extra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kick dirt    Mobile kicks dirt, blinding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parry        Mobile can parry _without_ a weapon wield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rescue*      Mobile may rescue allies in a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tail*        Mobile can legsweep with its tail or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trip         Mobile trip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crush*       Mobile can crush opponents in its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 ye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warrior and thief mobs (see action bits) can disarm and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weapon wiel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flags also control the assisting behavior of a mob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all          Mobile helps all other mobiles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align        Mobile assists mobiles of lik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race         Mobile will assist other mobiles of the sam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players      Mobile will assist players (by race/al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guard        Mobile assists as a cit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vnum         Mobile assists mobiles of the same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sting by race and vnum are by the far the most common assis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lso assist mobiles in the same group, as defined by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The area attack and fast flags are quite powerful, and must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used. Only the most powerful mobiles should be capable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, and only mobiles that really are faster than mo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.  Proper assist flag setting can greatl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on within a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n orc might have bash, kick, and kick dirt (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arrior, so will parry and disarm if armed), and will ass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nd alignment, for an offensive flag of CIJQR. There is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fensive flags that may be set on a mobile, bu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use the same let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ities, resistances, and vulner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have differing immunities, resistances, and vulnerabili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xplain certain creatures (i.e. dragons) and to mak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ake a little more strategy than just mindlessly pumping out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normal mobiles probably won't have much in the way of these flag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add flags without sound reason.  It's important to make shopkeep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(as well as guild masters, healers, et cetera) immune to summ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, magic, and weapons (immunity flag ABCD) just to insure that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killed.  Similarly, weak, low-level mobiles (goblins, for example)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vulnerable to magic just to accent their weakness. All three flags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elds,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mmon       Summoning and gat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charm        Charm spells (the beguiling spell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gic        All magic (be very careful using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weapons      All physical attacks (be very careful using this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bash         Blun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pierce       Pierc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slash        Slash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Fire         Flame and heat attack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old         Cold and ice attack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Lightning    Electrical attack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Acid         Corrosive attack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Poison       Venoms and toxic va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Negative     Life draining attacks and spells, or unholy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Holy         Holy or blessed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ergy       Generic magical force (i.e. magic miss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Mental       Mental attacks (such as a mind flayer's mind bla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Disease      Disease, from the common cold to the black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Drowning     Watery attacks and suff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Light        Light-based attacks, whether blinding 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Sound        Sonic attacks and weapons, or deafening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Wood         Wooden weapons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Silver       Silver or mithril weapons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Iron         Iron and steel weapons and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sist the temptation to make "Achilles Heel" style mobil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ures that are immune (or almost immune) to all b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ype. Such mobiles are extremely boring to fight,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very hard to defeat.  Strive to make a balanced mobile, with no fla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plainable by it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two generic categories (weapon and magic)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specific flags, so that a mobile which is (for example) im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gic but vulnerable to fire will take normal damage from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fire demon might be immune to fire and negative energy (H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mental attacks and weapons (DP), and vulnerable to holy  att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ld (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Start position, Default position, Gender, Tr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position is the position a mobile will be load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osition is the position it returns to after a fight. These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but a sleeping mobile (for example) is not likely to go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positions are stand, sit, rest, and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sex (as in gender, mobiles don't reproduce) can be none, 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, or either (either will be set randomly for each mobile of tha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loaded).  It has no real game effects, but does add color. 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 to make generic mobiles (i.e. rabbits) sex 'either',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reasure carried by the mobile, in silver piec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should carry no more than 100 coins per level, and usually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are supposed to be wealthy.  Non-intelligent mobil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no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Form, Part, Size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flag is used to define a body form for your mobil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data like what happens to its corpse when it dies, and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dible.  Much of the forms code is not yet implemented, but please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as possible when defining your mobile, as it will all be used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oint in time. The acceptable flags for body form are as follows (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st judgment to determine which flags should be mutually exclus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se-relate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edible       Mobile can be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poison       Mobile is poisonous when eaten (should also be ed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gical*     Mobile's magic nature causes strange effects when e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vanishes*    Mobile vanishes after death (i.e. a wra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other*       Mobile is not flesh and blood (defined by material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-related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animal       Mobile is a "dumb"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entient     Mobile is capable of higher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undead       Mobile is an undead, and not truly aliv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construct    Mobile is a magical construct, such as a 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mist         Mobile is a partially material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intangible   Mobile is immaterial (like a g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biped        Mobile is bipedal (like a hu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centaur      Mobile has a humanoid torso, but a beast's lowe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sect       Mobile is an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spider       Mobile is an arac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crustacean   Mobile is a crustacean (i.e. a crab or lob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worm         Mobile is a worm, that is a tube-shaped inverte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blob         Mobile is a formless blob (when used with mist, a c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mammal       Mobile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bird         Mobile is a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reptile      Mobile is a reptile (and should be cold-blo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snake        Mobile is a snake (and should be a rep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dragon       Mobile is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mphibian    Mobile is an amphibian (and should be able to sw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fish         Mobile is a fish (and should be able to sw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ld blood   Mobile is cold-blooded, cannot be seen with inf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parts flag is used to detail what limbs and organs a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, and currently has no game effect beyond determining what hits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kill a monster.  In the future, body parts will also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worn by the creature in question, and possibly special attack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il attack) that the mobile may do, so please do try to be thor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your mobile's body parts.  The following body par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ead         Mobile has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arms         Mobile has arm(s) (usually assumed to b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legs         Mobile has le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heart        Mobile has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brains       Mobile has brains (not all mobs with heads have br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guts         Mobile has intes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hands        Mobile has hands capable of manipula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feet         Mobile ha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fingers      Mobile has fingers capable of wearing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ear          Mobile has ea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eye          Mobile has ey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tongue       Mobile has a _long_ tongue (like a l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eyestalks    Mobile has eyestalks (it should also have e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tentacles    Mobile has one or more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ins         Mobile has 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wings        Mobile has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tail         Mobile has a usable tail (no stu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claws        Mobile has combat-capable 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fangs        Mobile has combat-capable 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horns        Mobile has horns, not necessarily danger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scales       Mobile is covered with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tusks        Mobile has some teeth elongated into tu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mobile has many game effects, and should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siz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: small birds and anyth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: large birds (ducks and up) to half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elves and dwarves to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: ogres, gnolls, and other large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: giants, small dragons, and wy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: for VERY large critters, i.e. dragons, titans, and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type for mobiles is not currently supported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 (0) for flesh-and-blood creatures, or spirits, but go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ted beings should have a material appropriate to thei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(i.e. stone, iron, diamond). Put the material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f it is longer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Recommend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lues should be followed closely for all mobiles --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go more than 1 level away from the recommended values unles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sure you want your mobile to be harder or easier than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. In particular, avoid making them easier.  Certain action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ly the 4 class-related flags) can modify the recommendation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detail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hit pts    ac    damage          level  hit pts    ac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2d6+10      9     1d4+0            31   6d12+928    -10   4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2d7+21      8     1d5+0            32  10d10+1000   -10   6d4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2d6+35      7     1d6+0            33  10d10+1100   -11   6d4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2d7+46      6     1d5+1            34  10d10+1200   -11   4d7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2d6+60      5     1d6+1            35  10d10+1300   -11   4d7+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2d7+71      4     1d7+1            36  10d10+1400   -12   3d1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2d6+85      4     1d8+1            37  10d10+1500   -12   3d10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2d7+96      3     1d7+2            38  10d10+1600   -13   5d6+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2d6+110     2     1d8+2            39  15d10+1700   -13   5d6+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2d7+121     1     2d4+2            40  15d10+1850   -13   4d8+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2d8+134     1     1d10+2           41  25d10+2000   -14   4d8+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2d10+150    0     1d10+3           42  25d10+2250   -14   3d12+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2d10+170   -1     2d5+3            43  25d10+2500   -15   3d12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2d10+190   -1     1d12+3           44  25d10+2750   -15   8d4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3d9+208    -2     2d6+3            45  25d10+3000   -15   8d4+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3d9+233    -2     2d6+4            46  25d10+3250   -16   6d6+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3d9+258    -3     3d4+4            47  25d10+3500   -17   6d6+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3d9+283    -3     2d7+4            48  25d10+3750   -18   6d6+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3d9+308    -4     2d7+5            49  50d10+4000   -19   4d1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3d9+333    -4     2d8+5            50  50d10+4500   -20   5d8+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4d10+360   -5     4d4+5            51  50d10+5000   -21   5d8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5d10+400   -5     4d4+6            52  50d10+5500   -22   6d7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5d10+450   -6     3d6+6            53  50d10+6000   -23   6d7+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5d10+500   -6     2d10+6           54  50d10+6500   -24   7d6+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5d10+550   -7     2d10+7           55  50d10+7000   -25   10d4+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5d10+600   -7     3d7+7            56  50d10+7500   -26   10d4+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5d10+650   -8     5d4+7            57  50d10+8000   -27   6d8+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6d12+703   -8     2d12+8           58  50d10+8500   -28   5d10+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6d12+778   -9     2d12+8           59  50d10+9000   -29   8d6+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6d12+853   -9     4d6+8            60  50d10+9500   -30   8d6+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f* mobiles should read their hp, ac, and damage at one level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mobiles read hp and ac at one level lower, and damage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mobiles read damage at two level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mobiles read hit points one level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 vs. magical attacks should be computed by 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 - 10) / n + 10, where n is 4 for most mobiles, 3 for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, and 2 for 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+hit should only be given to very exceptional mob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hief mobile either has ACT_THIEF set or is decidedly thief-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The same holds true for the other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Remov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a mobile will clearly belong to a certain r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 you will not it to have certain flag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ace.  For examples, dragons may normally be resistant to fir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ish to make a white dragon that is vulnerable to fire and immune to c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flags from the mobile, add flag removal command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below the form/parts/size/material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&lt;flag type&gt;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type may be either action, affect, offensive, immunity, re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ility, form, or parts ( usually just written as act, aff,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, res, vul, for, and p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ake a dragon that is not vulnerable to c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t to fir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re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vu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lag can be removed on the same lin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 of the same flag group.  So to remove fast and dodge from a wolf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off 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e afraid to move flags if you have to, and absolutely do NOT def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 just because a few of the default flags don't agre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#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#&lt;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 &lt;object_name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&lt;object_short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 &lt;object_lo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  &lt;material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&lt;type&gt; &lt;extra:flags&gt; &lt;wear: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</w:t>
        <w:tab/>
        <w:t xml:space="preserve">  &lt;V0&gt; &lt;V1&gt; &lt;V2&gt; &lt;V3&gt; &lt;V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&lt;level&gt; &lt;weight&gt; &lt;c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X    &lt;appl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I.   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XII.  &lt;extended object description keyword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tended object description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es by object type, may be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vnum is the number used to reference your object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one object of any given vnum at one time.  (see glo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is is a list of names by which the object may be referenc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get to put a tilde at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is is the short description of the object.  It is s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ed, picked up or worn.  Example: a short swor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ightbringer', THE Long Sword, a scale mail coif, etc.  Do not forge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is is the description seen when the object i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A short sword lies here on the ground.~  Do not forget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his is the substance of which the object is composed.  Ie: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have material steel~, or a cloak have material wool~.  If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a new material type in your area, go ahead, but please make a no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the person you are submitting the area to.  A listing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hat are already defin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</w:t>
        <w:tab/>
        <w:t>slime</w:t>
        <w:tab/>
        <w:tab/>
        <w:t>jelly</w:t>
        <w:tab/>
        <w:tab/>
        <w:t>wax</w:t>
        <w:tab/>
        <w:tab/>
        <w:t>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</w:t>
        <w:tab/>
        <w:tab/>
        <w:t>balm</w:t>
        <w:tab/>
        <w:tab/>
        <w:t>cream</w:t>
        <w:tab/>
        <w:tab/>
        <w:t>hard/soft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 leather</w:t>
        <w:tab/>
        <w:t>fur</w:t>
        <w:tab/>
        <w:tab/>
        <w:t>snakeskin</w:t>
        <w:tab/>
        <w:t>gut</w:t>
        <w:tab/>
        <w:tab/>
        <w:t>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</w:t>
        <w:tab/>
        <w:tab/>
        <w:t>bread</w:t>
        <w:tab/>
        <w:tab/>
        <w:t>wood</w:t>
        <w:tab/>
        <w:tab/>
        <w:t>hardwood</w:t>
        <w:tab/>
        <w:t>soft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</w:t>
        <w:tab/>
        <w:t>ebony</w:t>
        <w:tab/>
        <w:tab/>
        <w:t>cork</w:t>
        <w:tab/>
        <w:tab/>
        <w:t>horn</w:t>
        <w:tab/>
        <w:tab/>
        <w:t>light 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ge</w:t>
        <w:tab/>
        <w:t>elastic</w:t>
        <w:tab/>
        <w:t>silk</w:t>
        <w:tab/>
        <w:tab/>
        <w:t>satin</w:t>
        <w:tab/>
        <w:tab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</w:t>
        <w:tab/>
        <w:tab/>
        <w:t>linen</w:t>
        <w:tab/>
        <w:tab/>
        <w:t>canvas</w:t>
        <w:tab/>
        <w:t>cloth</w:t>
        <w:tab/>
        <w:tab/>
        <w:t>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</w:t>
        <w:tab/>
        <w:tab/>
        <w:t>paper</w:t>
        <w:tab/>
        <w:tab/>
        <w:t>parchment</w:t>
        <w:tab/>
        <w:t>vellum</w:t>
        <w:tab/>
        <w:t>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s</w:t>
        <w:tab/>
        <w:t>webbing</w:t>
        <w:tab/>
        <w:t>cardboard</w:t>
        <w:tab/>
        <w:t>steel</w:t>
        <w:tab/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</w:t>
        <w:tab/>
        <w:t>mithril</w:t>
        <w:tab/>
        <w:t>platinum</w:t>
        <w:tab/>
        <w:t>iron</w:t>
        <w:tab/>
        <w:tab/>
        <w:t>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</w:t>
        <w:tab/>
        <w:t>electrum</w:t>
        <w:tab/>
        <w:t>bronze</w:t>
        <w:tab/>
        <w:t>brass</w:t>
        <w:tab/>
        <w:tab/>
        <w:t>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</w:t>
        <w:tab/>
        <w:tab/>
        <w:t>pewter</w:t>
        <w:tab/>
        <w:t>metal</w:t>
        <w:tab/>
        <w:tab/>
        <w:t>dark laen</w:t>
        <w:tab/>
        <w:t>porce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</w:t>
        <w:tab/>
        <w:tab/>
        <w:t>marble</w:t>
        <w:tab/>
        <w:t>stone</w:t>
        <w:tab/>
        <w:tab/>
        <w:t>quartz</w:t>
        <w:tab/>
        <w:t>coru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  <w:tab/>
        <w:tab/>
        <w:t>lodestone</w:t>
        <w:tab/>
        <w:t>granite</w:t>
        <w:tab/>
        <w:t>enamel</w:t>
        <w:tab/>
        <w:t>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</w:t>
        <w:tab/>
        <w:t>glass</w:t>
        <w:tab/>
        <w:tab/>
        <w:t>pottery</w:t>
        <w:tab/>
        <w:t>crystal</w:t>
        <w:tab/>
        <w:t>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</w:t>
        <w:tab/>
        <w:tab/>
        <w:t>shell</w:t>
        <w:tab/>
        <w:tab/>
        <w:t>coral</w:t>
        <w:tab/>
        <w:tab/>
        <w:t>energy</w:t>
        <w:tab/>
        <w:t>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</w:t>
        <w:tab/>
        <w:tab/>
        <w:t>water</w:t>
        <w:tab/>
        <w:tab/>
        <w:t>acid</w:t>
        <w:tab/>
        <w:tab/>
        <w:t>coal</w:t>
        <w:tab/>
        <w:tab/>
        <w:t>sand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</w:t>
        <w:tab/>
        <w:tab/>
        <w:t>ash</w:t>
        <w:tab/>
        <w:tab/>
        <w:t>earth</w:t>
        <w:tab/>
        <w:tab/>
        <w:t>diamond</w:t>
        <w:tab/>
        <w:t>etherea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le, blue dragonscale, black dragonscale, white dragonscale,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would normally have to place multiple words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, in this instance, do NOT.  Do not forget to end the material typ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ype, Extras, 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etermines what kind of object you are creating.  A list of item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Rom 2.4x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dicates that the item has special values, examples of which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item types have no practical purpose aside from to contro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s they may be sold at.  A jeweler might buy only jewelry, and not ge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through V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marked with an asterisk in the Item Types section have specia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ust be given in the area file.  Items not marked with an asteris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* special settings and a 0 must be placed in each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item with no spec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prot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of protec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hanted ring of protection sits on the floor.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0 &lt;-- vo through v4 slots held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10 64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, with explanation of what each special value de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 blade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n's scimitar~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n's scimitar lies upon the ground, waiting for its owner.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BI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4 10 cleav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450 56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 blade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heavy.  The blade is made of some metal that you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  The edge of the blade looks as if it could cut throug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apons, v0 is the weapon type (sword in the example), v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ce (4 here), v2 is the number of sides each die has 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 is the damage message (cleave) and v4 holds the weapon flags (E is vor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is two-handed).  Acceptable damage messages are listed in the mob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a listing of acceptable weapon flag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flaming     D  sharp      G  shocking (elect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frost       E  vorpal     H  po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vampiric    F  two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nergy dr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scale mail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e mail jacket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le mail jacket is lying on the ground.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~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4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60 850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is armor vs. pierce, v1 is armor vs. bash, v2 is armor vs.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is armor vs. exotic weapons, v4 is bulk.  Bulk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de, but please enter it so that when it is implemen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urrent.  A listing of example bulk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ing </w:t>
        <w:tab/>
        <w:tab/>
        <w:tab/>
        <w:t>0</w:t>
        <w:tab/>
        <w:tab/>
        <w:t>buckler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eather</w:t>
        <w:tab/>
        <w:tab/>
        <w:t>1</w:t>
        <w:tab/>
        <w:tab/>
        <w:t>small</w:t>
        <w:tab/>
        <w:t>shiel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/chainmail</w:t>
        <w:tab/>
        <w:tab/>
        <w:t>2</w:t>
        <w:tab/>
        <w:tab/>
        <w:t>medium shield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mail</w:t>
        <w:tab/>
        <w:tab/>
        <w:tab/>
        <w:t>3</w:t>
        <w:tab/>
        <w:tab/>
        <w:t>kite shield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late armor</w:t>
        <w:tab/>
        <w:tab/>
        <w:t>4</w:t>
        <w:tab/>
        <w:tab/>
        <w:t>tower shield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plate armor</w:t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ded brass lanter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oded brass lantern has been left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25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40 75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, "Use 'hold lantern' to activ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ern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rge and robust but somewhat battered oil lantern made from b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handle to make it handy and a hood to protect its 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etters have been scratched on its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and V1 are empty, held with a 0.  V2 is light duration in gam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0 hours in this case).  If V2 is set to -1 the light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 and V4 are empty and hel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coins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coins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silver is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t least a thousand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is the silver value (in this case, 1000) of the money object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old value (remember that Rom 2.4x uses both sil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ins).  V2, V3 and V4 are hel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 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water buffalo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alo water ski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ated dead buffalo is on the floor.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64 'water'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40 24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is the maximum amount of liquid the container may hold (64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is the current amount it holds (64 here, as the containe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decrease as the player drinks from it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alf-full containers that may be filled up.)  V2 i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quid the container holds when it is loaded (water here).  V3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tings: 0 for normal and A for poisoned.  V4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acceptable liquid typ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  <w:tab/>
        <w:tab/>
        <w:tab/>
        <w:t xml:space="preserve">   Color</w:t>
        <w:tab/>
        <w:t xml:space="preserve">    Proof  Hunger Th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ter                  clear           0, </w:t>
        <w:tab/>
        <w:t>1,</w:t>
        <w:tab/>
        <w:t xml:space="preserve">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er                   amber          12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wine               burgundy       30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e                    brown          15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k ale               dark           16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sky                 golden        12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monade               pink            0, </w:t>
        <w:tab/>
        <w:t xml:space="preserve">1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breather           boiling       190, </w:t>
        <w:tab/>
        <w:t xml:space="preserve">0,  </w:t>
        <w:tab/>
        <w:t xml:space="preserve"> 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specialty        clear         151, </w:t>
        <w:tab/>
        <w:t xml:space="preserve">1,  </w:t>
        <w:tab/>
        <w:t xml:space="preserve"> 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me mold juice       green           0, </w:t>
        <w:tab/>
        <w:t>2,      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k                   white           0, </w:t>
        <w:tab/>
        <w:t xml:space="preserve">2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a                    tan             0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ffee                 black           0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ood                  red             0, </w:t>
        <w:tab/>
        <w:t>2,     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lt water             clear           0, </w:t>
        <w:tab/>
        <w:t>1,     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ke                   brown           0, </w:t>
        <w:tab/>
        <w:t xml:space="preserve">2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t beer              brown           0, </w:t>
        <w:tab/>
        <w:t xml:space="preserve">2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vish wine            green          35, </w:t>
        <w:tab/>
        <w:t xml:space="preserve">2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 wine             golden         28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mpagne              golden         32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ad                   honey-colored  34, </w:t>
        <w:tab/>
        <w:t xml:space="preserve">2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 wine              pink           26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nedictine wine       burgundy       40, </w:t>
        <w:tab/>
        <w:t xml:space="preserve">1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dka                  clear         13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nberry juice        red             0, </w:t>
        <w:tab/>
        <w:t xml:space="preserve">1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nge juice           orange          0, </w:t>
        <w:tab/>
        <w:t xml:space="preserve">2,  </w:t>
        <w:tab/>
        <w:t xml:space="preserve"> 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inthe               green         200, </w:t>
        <w:tab/>
        <w:t xml:space="preserve">1,  </w:t>
        <w:tab/>
        <w:t xml:space="preserve"> 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dy                 golden         8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quavit                clear         14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napps               clear          9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wine                purple         50, </w:t>
        <w:tab/>
        <w:t xml:space="preserve">2,  </w:t>
        <w:tab/>
        <w:t xml:space="preserve"> 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ntillado            burgundy       35, </w:t>
        <w:tab/>
        <w:t xml:space="preserve">2,  </w:t>
        <w:tab/>
        <w:t xml:space="preserve"> 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erry                 red            38, </w:t>
        <w:tab/>
        <w:t xml:space="preserve">2,  </w:t>
        <w:tab/>
        <w:t xml:space="preserve"> 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mboise              red            50, </w:t>
        <w:tab/>
        <w:t xml:space="preserve">1,  </w:t>
        <w:tab/>
        <w:t xml:space="preserve"> 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m                    amber         151, </w:t>
        <w:tab/>
        <w:t xml:space="preserve">1,  </w:t>
        <w:tab/>
        <w:t xml:space="preserve"> 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dial                clear         100, </w:t>
        <w:tab/>
        <w:t xml:space="preserve">1,  </w:t>
        <w:tab/>
        <w:t xml:space="preserve">  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wat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ntain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ountain is here gurgling out an endless stream of water.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 G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0 100000 'water'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and V1 for fountains are technically set the same as drink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 capacity and current capacity) but since a fountain ho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supply of liquid, usually V0 and V1 are set to som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.  Any number above zero should work fine.  :)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liquid the fountain holds.  Any liquid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rink containers will work in a fountain. 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4 are hel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d yes, you can have fountains of wine, or fountains of coffe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s and St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magic missile miss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d of magic miss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oden stick lies on the ground.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 G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 10 'magic missile'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32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little note that says 'point this end at targ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s and staves have exactly the same v0-v4 formatting.  V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(the example wand having a 4th level magic miss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v1 is the maximum number of charges, v2 is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(the mud will decrement the charge number as the w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 also make a half-charged wand that could be re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recharge' spell.)  V3 is the spell name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.  V4 is unused and held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Scrolls and P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yellow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llow potion of see invisib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yellow potion has carelessly been left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G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'detect invis' '' ''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 22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yellow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ion has a small label 'Detect The Invisi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holds the level of the spell (this potion having a level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nvisible spell in it).  v1 through v4 hold the spel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, scrolls and pills may have up to 4 spells in them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wish to have all four slots filled, use empty quot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above example, a potion with only one spell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g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ag.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0 0 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 9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0 holds the maximum weight that the container may store.  V1 holds cont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, a list of which follows.  V2 is unused.  V3 holds the maximum w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object that the container may store.  (i.e.: the above bag may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old 50 pounds, but the opening of the bag is so small that nothing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5 pound object can fit through it.  The bag could the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5 pound objects, 50 1 pound objects, some combination thereof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bination of weights.)  V4 holds the weight multipli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 which is a number that may not be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ight multiplier of 100 means that the objects, whil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, weigh 100% of their normal weight.  If v4 were se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75, the objects would weigh 75% of normal (a 100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ould have an effective weight of 75 pounds); if v4 we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5, objects would weigh 125% of normal (the 100 pound objec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125 pounds).  Be conservative with weight multipli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ainer with, for example, a weight multiplier of 1% is a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blueberry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berry danish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umptious blueberry danish is here.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8 6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0 5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holds the number of game hours the food will keep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 it full.  V1 holds the number of hours it will keep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tting hungry.  (Think of it as the distinction between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c value and food density -- pasta is both dense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, so the fullness and hunger values of a plate of ling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oughly the same -- whereas cotton candy as a high ca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ut a low density, so you can eat a lot more of i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full, but the sugar will keep you from feeling hungry.)  V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and held with a zero.  V3 is either 0 for normal or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ed.  V4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ho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ck ho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rling black hole spins in the centre of the room.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is the number of charges the portal has (for limited use portal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how a wand or staff has charges.  Set it to -1 for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l.  V1 is exit flags -- see the section of #ROOMS dealing with do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ing of usable exit flags.  V2 is gate flags, a listing of which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is example.  V3 is the vnum of the room that the portal goe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4 is unused, and held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Normal exit (should be set if no other portal flag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No curse (can't be used by people who are cur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Go with (portal entrance moves with the person us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Gate buggy (chance it will teleport the person to a random r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Random (will always teleport the person to a random r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X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cker couch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wicker couch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wicker couch with pink cushions is tucked into a corner.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0 BEHKN 1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 is the number of people that can fit onto the piece of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case of the couch, 2 people).  V1 is the total we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furniture can support (200 pounds here, meaning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2 people can sit on the couch, the people sitting on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more than a total of 200 pounds).  V2 is furniture flag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message to the room when the person uses th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different ways.  The couch can be sat on, rested on,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stood on, and have things put on it.  However, a bathtub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 in, rest in, have no setting for sleep (sleeping in a batht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d idea) and allow things to be put in it -- hence the configurabili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.  You can only flag the furniture with one of each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-- one sit, one rest, one sleep, one stand and one put --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to use all of them, like I said in my bathtub example.  V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how much of a healing bonus or penalty the person rece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urniture -- look at the section dealing with heal/m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/penalty under #ROOMS.  V4 determines the mana recovery bonus or penal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s normal heal/mana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urniture flags for V2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t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St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S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S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S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R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R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>Sl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Sl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ut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that the Put flags in furniture are not yet enabled, but please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urniture using them anyhow, so that when the code is written, you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urrent t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lags are visual effects and other controls on how the objec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A listing of extra flag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wing)</w:t>
        <w:tab/>
        <w:tab/>
        <w:tab/>
        <w:t>A</w:t>
        <w:tab/>
        <w:tab/>
        <w:t>(Humming)</w:t>
        <w:tab/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(hidden)</w:t>
        <w:tab/>
        <w:tab/>
        <w:t>C</w:t>
        <w:tab/>
        <w:tab/>
        <w:t>Evil</w:t>
        <w:tab/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</w:t>
        <w:tab/>
        <w:tab/>
        <w:tab/>
        <w:tab/>
        <w:t>F</w:t>
        <w:tab/>
        <w:tab/>
        <w:t>Magic</w:t>
        <w:tab/>
        <w:tab/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op</w:t>
        <w:tab/>
        <w:tab/>
        <w:tab/>
        <w:t>H</w:t>
        <w:tab/>
        <w:tab/>
        <w:t>Bless</w:t>
        <w:tab/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good</w:t>
        <w:tab/>
        <w:tab/>
        <w:tab/>
        <w:t>J</w:t>
        <w:tab/>
        <w:tab/>
        <w:t>Anti-evil</w:t>
        <w:tab/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Neutral</w:t>
        <w:tab/>
        <w:tab/>
        <w:t>L</w:t>
        <w:tab/>
        <w:tab/>
        <w:t>Noremove</w:t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  <w:tab/>
        <w:tab/>
        <w:tab/>
        <w:t>N</w:t>
        <w:tab/>
        <w:tab/>
        <w:t>Nopurge</w:t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death</w:t>
        <w:tab/>
        <w:tab/>
        <w:tab/>
        <w:t>P</w:t>
        <w:tab/>
        <w:tab/>
        <w:t>Vis_death</w:t>
        <w:tab/>
        <w:tab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c</w:t>
        <w:tab/>
        <w:tab/>
        <w:tab/>
        <w:tab/>
        <w:t>R</w:t>
        <w:tab/>
        <w:tab/>
        <w:t>Nolocate</w:t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_drop</w:t>
        <w:tab/>
        <w:tab/>
        <w:tab/>
        <w:t>U</w:t>
        <w:tab/>
        <w:tab/>
        <w:t>Sell extract</w:t>
        <w:tab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proof</w:t>
        <w:tab/>
        <w:tab/>
        <w:tab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with applies or other magical effects should be flagged mag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good/evil/neutral prevents the item from being worn by person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s -- you may mix and match two of three, but do NOT flag an i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earable by all three aligns, it will cause problems for the mud. 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ually be present on items given to a shopkeeper, and NEVER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.  It ensures that the item never runs out in a shop.  A shop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lagged inventory will only be able to be sold once.  Nopurge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purge' command cannot affect this item unless it is directly purge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objects like furniture should be flagged this.  Rot death plac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imer on the object when the mobile carrying it dies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tegrates when the timer is up.  Vis death means that the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tectable until after the mobile carrying it is dead.  Nosac means th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acrificed.  Nolocate prevents locate object from 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 Melt drop means that the item dissolves when dropped (used for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eq to prevent clutter).  Sell extract ensures that the it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t the full value it was sold at (this should ONLY be used for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where people may convert gold, which is very heavy, into mor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 gemstones).  Burn proof makes the item invulnerable to dam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or a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flags determine where an object may be worn.  Note t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to be able to be picked up it should be flagged Take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wear location flagged if the object should be worn.  Leaving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lag but flagging it wearable will make it impossible to pick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should it be dropped.  So to make a ring that can be picked up and w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inger it should be flagged AB.  Note that items can not have multiple 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(take does not count as a wear location, it only determ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an be picked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Take              H    Hands           O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Finger            I    Arms            Q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Neck              J  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Body              K    Abou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Head              L    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Legs              M   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Feet              N    W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Level, Weight,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termines how high of level a character must be to us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level items should be more powerful, and lower level correspon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determines how heavy an object is, which factors into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y carry.  It is entered into the area file as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so a three pound dagger would have an entry of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determines how much an item may be sold to a shop for (although sh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lways buy for less than they will sell at) or how much a 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it.  When in doubt on an item sold in a shop, overprice it; w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on an item that can be found in an area, underpr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slot on objects is timer, which is not implemented,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P.  So far as I'm aware, setting it to anything other than P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o not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&lt;location&gt; &lt;mod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the type of affect being placed on the item.  Modifi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 number that will increase or decrease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  A listing of loca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trength             12 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Dexterity            13 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Intelligence         14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Wisdom               17 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Constitution         18  Hi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Sex                  19  Dam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Charisma</w:t>
        <w:tab/>
        <w:tab/>
        <w:t xml:space="preserve"> 20  Spell (includes rods, stav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13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would be the pink ice ring's a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&lt;affect immune resist vulnerability&gt; &lt;location&gt; &lt;modifier&gt; &lt;bi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let you put what are usually perm aff bit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e/resist and vulnerability bits when wearing an item.  Note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pecify a location here (or 0 if none) so that spells with two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one (like a ring of haste would have a dex modifier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.  A listing of affec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  Blind           *I  Faerie_fire         Q  Hide       *Y  We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Invisible        J  Infrared           *R  Sleep       Z  Dark_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Detect_evil      K  Curse              *S  Charm      *a 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Detect_invis   **L  Flaming             T  Flying    **b 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Detect_magic    *M  Poisoned            U  Pass_door   c  R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Detect_hidden    N  Prot_evil           V  Haste       d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Detect_good      O  Prot_good          *W  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Sanctuary        P  Sneak              *X 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s will be detrimental to the character, possibly for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 y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ffect 2 3 V       dex+3   and AFF_H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ffect 0 0 CDEFG   a true sigh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mmune 0 0 CD      immune to weapons and magic!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bvious reasons, be VERY careful in creating permanent affec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manent sanctuary item, for instance, would be of questionable bal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ikely be stripped from your area unless you have some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#MOBILES section for a listing of imm/resist/vu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Extra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escrip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, this is an extra desc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ignifies the start of an extra description.  'extra 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words that 'examine' will accept.  Typing 'examine extr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xamine description' would yield the output of 'Yep, this is an extra 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examples, see the section dealing with extra descs in #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#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e #ROOM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&lt;#v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 &lt;room header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 &lt;room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 &lt;room fla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V.    &lt;exit 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.   &lt;extended description of what is seen in that 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I.  &lt;door key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&lt;door state&gt; &lt;exit vnum&gt; &lt;key v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IX.   &lt;ext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tended room description keywords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xtended room description data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*X.    &lt;mana recovery adjust&gt;  &lt;healing recovery adju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XI.</w:t>
        <w:tab/>
        <w:t xml:space="preserve"> &lt;clan roo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.   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optional, not necessary for the roo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that are enclosed in braces must be kept together, an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the above example shows.  Example:  if there are doors north,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st, all of three sets of door data must go before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o temple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in a tiny, red temple; built entirely from Lego bricks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, not a very interesting place, and perhaps you should lea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which leads south to a sunny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e grand portal of the Lego church. Beyond is an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grand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1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is high and arched, built out of lego bricks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are all in bright differen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10 H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 for the next ro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The vnum is the number used to reference your room.  There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room of any given vnum at one time.  (see glo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This is the label of the room, and should be short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'brief' mode on will only see this section of the room.  Do not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t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This is the room description.  It should be a minimu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preferably at least four or five, but not more than eight to ten. 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more information than that, do it in extra descriptions)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end it with a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oom flags, secto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lot of line IV is a hangover from old file format,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lot is room flags.  A listing of room flag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          (A)  A light source must be carried to see in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OB         (C)  Monsters cannot enter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RS        (D)  Room is inside (i.e. not affected by wea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      (J)  Room is limited to two characters (i.e. chat ro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          (K)  Safe from pkilling and aggressive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      (L)  One character only can enter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_SHOP       (M)  see addendum about pet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RECALL      (N)  players cannot use the 'recall' comman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 shops:  the room that the pets are to be sold in must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_pet.  However, the pets themselves must be loaded into the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oom (ie if the shop is 1036, the pets MUST be loaded into 1037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slot is sector type.  A listing of sector typ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number  move pts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    0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1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     3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      4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  6         4       swi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WATER  7         -       bo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        9         -       fly spe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    10         9       will eventually affect thirst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xit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directions are signified by a line with D# on it, with #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0 for north, 1 for east, 2 for south, 3 for west, 4 for up and 5 for down.  An exit line containing D2 signifies an exit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Exi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termines what will be seen if a character loo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exit designates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river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hat would be seen if a character typed 'look south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was the exit description.  Do not forget to put a tilde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river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Door key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it you are working on is to be a door, you may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hrase that the character may access to open the door and will see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dusty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or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eyphrase will allow the character to type 'open trap' or '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' or 'open down' to open the entryway, and when they do, they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 'You open the trap doo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Door state, Connecting room vnum, Key v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one sets the door as open, closed, locked, etc.  0 denote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1 denotes closed, and 2 denotes closed and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two denotes the vnum of the room that this exit link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three denotes the vnum of the key used to unlock the do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lockable and if you choose to have a key that allows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extra, extra keywords, and extra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notes the beginning of an extra description.  Extras are used to flesh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descriptions by giving keywords that may be looked at or examin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 Also, to have multiple sets of extras, you must inp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under independent extr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n the following roo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nd under a trellis on which climb beautiful roses.  A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 garden extends to the north and west of here, and a path lead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hite summerhouse to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roses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mell sweet and are delicately soft to th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lis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de of wicker and pa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ield the following result when 'exa beautiful', 'exa ros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 beautiful' or 'look roses' wa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mell sweet and are delicately soft to the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ollowing if 'look trellis' or 'exa trellis' was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ade of wicker and painte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put a tilde after the keywords 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Mana recovery adjustments, Healing recover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covery rate is 100% (normal).  However, you ma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 of mana or hit points up or down to 1% of normal or 200% of norm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mana, the syntax is M &lt;number&gt;  (ie: M 90 to decrease mana to 90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recovery rate) or H &lt;number&gt; to adjust hit point recovery (ie: H 1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healing by 1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75 H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Increasing healing or mana recovery is a room optio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very sparingly.  Decrease of healing/mana recovery may be us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If your mud has clans, you may wish to have clan halls that are restricted from access by anyone who is not a member of that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room for the hall of clan Moon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n Moonston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ignifies the end of the room.  All rooms MUST be ended with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#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tion that installs all the mobiles in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,equips the mobiles, locks and closes any necessary doors, rando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ndom room exits, and generally sets up the area and popul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n area, the server executes each command in the list of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ce.  Each area is reset once when the server loads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as it ages.  An area is reset if it is at least 3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old and is empty of players, or if it is 15 area-minutes old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area-minute' varies between 30 and 90 seconds of real tim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60 seconds.  The variation defeats area time-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RESETS section contains a series of sing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M    load a mobile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O    load an object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 P    put an object in an object (gold in a saf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 G    give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 E    equip an object to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 D    set state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 S    stop 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You may put a comment after an asterisk (*) on any lin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that is blan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oading a mobile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0 &lt;mobile vnum&gt; &lt;room vnum&gt; &lt;global mob limit&gt; &lt;local mob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ignifies that a mobile is being loaded.  0 is a placeholder for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used field.  The third slot is the vnum of the mobile to be load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slot is the number of the room that the mobile is being loaded int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fth slot is the total number of copies of that mobile that may ex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orld; the sixth is the number of copies of that mobile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M 0 1000 1000 6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mobile 1000 into room 1000 once, but allow you to plac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pies of that mobile in other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have multiple copies of the same mob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multiple resets for th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0 1000 1000 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 1000 1000 6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et mobile 1000 into room 1000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oading an object into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0 1000 0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0 &lt;object vnum&gt; 0 &lt;room v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notes that an object is being loaded.  0 in both instanc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holder for a defunct reset slot.  The third slot is the object 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slot is the room it is being reset into.  Ergo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ill reset object 1000 into room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s (O)bject ZX01 once into room ZX02.  Again, 0 denotes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utting an object into anothe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0 1001 0 10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denotes that this reset is putting an object into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0 entries denote placeholders for defunct slots.  The third slo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num of the object that is being contained, the fifth slot denotes the vn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iner.  The sixth slot denotes the number of copies of the obj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 into the container.  The above example will put 3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1001 into container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If you wish to have, for example, five mobiles carrying contai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'backpacks' with 'bread' 'cheese' and 'water jug' items in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 abandoned backpack with the same gear as would be in the c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acks, you are best off making a total of six *individual* 'backpack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and resetting the *same* 'bread', 'cheese' and 'water'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explaining that one agai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have multiple copies of a container resetting with thing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to them, you are in fact having several identical container obje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vnums for the things to be put into.  If you have six backpa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d, cheese and water resetting into them, after it finds the first back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items into, the mud sometimes becomes confused and mis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If you have different containers, the mud will not become conf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not sure what causes containers to become confused, and doubtles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explanation is confusing, but hopefully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same items *going into* the containers but *not*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item.  Get it?  Goo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Giving an object to a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0 1006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denotes that a give reset to a mobile is being done.  This reset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being given into the inventory of the mobile.  0 denotes, as bef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holder for a defunct option.   The third slot in the reset is the vn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be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give reset MUST be placed, in the reset ordering,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oading of the mobile that the object is being given t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0 1000 1000 6 2 &lt;resetting mob 1000 into room 1000 with a glob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6 and a local limit of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 0 1006 0 &lt;places object 1006 into the inventory of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mob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quipping an object to a mob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0 1007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denotes that an equip reset is being done.  0 denotes unused slo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slot indicates the vnum of the object being equipped.  The fifth s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wear location that is being equipped to (in this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which is &lt;worn on fing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r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finger  1</w:t>
        <w:tab/>
        <w:tab/>
        <w:t>Right fin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(1)</w:t>
        <w:tab/>
        <w:t xml:space="preserve"> 3</w:t>
        <w:tab/>
        <w:tab/>
        <w:t>Neck (2)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rso</w:t>
        <w:tab/>
        <w:t xml:space="preserve"> 5</w:t>
        <w:tab/>
        <w:tab/>
        <w:t>Head</w:t>
        <w:tab/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</w:t>
        <w:tab/>
        <w:tab/>
        <w:t xml:space="preserve"> 7</w:t>
        <w:tab/>
        <w:tab/>
        <w:t>Feet</w:t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</w:t>
        <w:tab/>
        <w:tab/>
        <w:t xml:space="preserve"> 9</w:t>
        <w:tab/>
        <w:tab/>
        <w:t>Arms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 </w:t>
        <w:tab/>
        <w:t>11</w:t>
        <w:tab/>
        <w:tab/>
        <w:t>About body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</w:t>
        <w:tab/>
        <w:tab/>
        <w:t>13</w:t>
        <w:tab/>
        <w:tab/>
        <w:t>Left Wrist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rist</w:t>
        <w:tab/>
        <w:t>15</w:t>
        <w:tab/>
        <w:tab/>
        <w:t>Wield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</w:t>
        <w:tab/>
        <w:tab/>
        <w:t>17</w:t>
        <w:tab/>
        <w:tab/>
        <w:t>Floating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Door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0 1000 1 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denotes that a door reset is being generated.  0 denotes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unused slot.  The third slot is the vnum of the room that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s being generated in.  The fourth slot is the direction of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is being generated in (since any room may have up to six door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is the condition that the door is being placed in.  The abov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eastern door of room 1000 being set in a closed and locke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the correlating numbers for the door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North</w:t>
        <w:tab/>
        <w:t>1 East</w:t>
        <w:tab/>
        <w:t>2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est</w:t>
        <w:tab/>
        <w:t>4 Up</w:t>
        <w:tab/>
        <w:tab/>
        <w:t>5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oor flag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Normal exit, n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 door that may be opened and closed, but no lock and rese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- door resets to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- door tha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- door with a lock that cannot be picked (key needed to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- door that the 'pass door' spell will not allow passage throug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may still be picked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- lock that is easy to pi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- lock that is hard to pi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- lock that is infuriating to pick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- door that canno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- door that canno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yet implemented, but use them in conjunction with C (door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ed) for when the c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a closed, locked door that can't be passed through bu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ick, the flags are BC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If you have a door going north from room 1001 to room 1002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a door going south from room 1002 to room 1001, unless you w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1001 to be ONE W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Ending the re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denotes the end of the #RESE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for all LIMIT-NUMBERS, a '-1' means an infinit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, mobiles, etc. can exist in the world, and the game will keep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se objects/mobiles.  Keep this in mind, if you are thinking of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-1' for a limit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omment your resets thoroughl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#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b#&gt; &lt;item types&gt; &lt;profit-buy&gt; &lt;p-sell&gt; &lt;op-hour&gt; &lt;cl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 2  3  4 10  0 </w:t>
        <w:tab/>
        <w:t xml:space="preserve"> 105  15 </w:t>
        <w:tab/>
        <w:t xml:space="preserve"> 0 23 </w:t>
        <w:tab/>
        <w:t>*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on the same line.  0 ends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, the mobile-vnum, is the 'keeper', or the mobil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keeper.  ALL MOBILES with that vnum will be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item types&gt; section designates what the keeper will buy.  He may buy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ve types of items, and zeroes must be placed in the shop ent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less than five.  (The wizard above buys scrolls, wands, sta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ions, and a zero is placed in the last option since he only buys fou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ngs.  If all the slots were set to zero, he wouldn't buy anyth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till sell what he was loaded as ha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acceptable object numbers and thei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l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  <w:tab/>
        <w:t>Drink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  <w:tab/>
        <w:t>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  <w:tab/>
        <w:t>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  <w:tab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  <w:tab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  <w:tab/>
        <w:t>Warp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  <w:tab/>
        <w:t>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  <w:tab/>
        <w:t>Jewel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y item type not listed in the above is not listed either because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o have a shopkeeper that would buy that type of item, o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of item can't be sold (like money :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fit-buy' number is a markup for players buying the ite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points.  100 is nominal price;  150 is 50% markup, and so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ofit-sell' number is a markdown for players selling the item, in perce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100 is nominal price, 75 is 25% markdown, and so on.  The bu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up should be at least 100, generally greater, and the selling mark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more than 100, generally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open-hour' and 'close-hour' numbers define the hours when the shopk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business.  For a 24-hour shop, these numbers would be 0 and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yond 'close-hour' to the end of the line is tak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is no room number for a shop.  Just load the shopkeeper mob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 the room of your choice, via that #RESETS section, and make the mob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nel in the ACT-FLAGS section of the mobile in #MOBILES.  Or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shopkeeper, just make it non-senti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s the shopkeeper sells are exactly those loaded by the 'G'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#RESETS for that shopkeeper.  These items replenish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layer sells an object to a shopkeeper, the shopkeeper will keep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ale if he, she, or it doesn't already have an identical object. 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sells to a shopkeeper, however, do not reple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keepers should generally be flagged as NO_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#SPE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&lt;mobvnum&gt; &lt;spec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1000 breath_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rocedures are not assigned in the mobile structure itself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elate directly to mobiles.  The procedure for assigning procedu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another document, but the basic function is cov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al procedure gives a mobile some added functionality, allowing i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actions than are normally possible. Examples are Hass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ian duties, the fido's ability to eat corpses, and the warring mob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ngerous neighborhood.  New specials can be requested, but don't r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else being willing to code one for you. At this time, no mobi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specia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th_acid      Mobile breathes aci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fire      Mobile breathes fire in combat (area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frost     Mobile breathes frost in combat (area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gas       Mobile breathes poison gas in combat area at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lightning Mobile breathes lightning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any       Mobile may use any breath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adept       Mobile casts helpful spells on low-leve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cleric      Mobile casts clerical spells (ALWAYS cleric ac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judge       Mobile fires bullets (for Mega-City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mage        Mobile casts mage spells (ALWAYS set the mage ac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_undead      Mobile casts spells appropriate for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er      Mobile attacks Killers and T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 Mobile devours cor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           Mobile protects good-aligned people from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tor          Mobile cleans up junk lying o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           Mobile has a pois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            Mobile steals gold (ALWAYS set the thief act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_thief      Mobile attacks, robs, and runs (ALWAYS set thief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s are coded, but should NOT be us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ailored to specific mobiles.  Check them out online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or area-specific specials that can possibly be coded for your mob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_judge       Mobile fires bullets (for Mega-City On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_member     Mobile attacks ogre gang members (gangland mo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_member      Mobile attacks troll gang members (gangland mo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man        Mobile tries to break up fights (gangland mo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</w:t>
        <w:tab/>
        <w:tab/>
        <w:t xml:space="preserve">     The Midgaard mayor special (opens/closes city 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losing your are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end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ut a couple of carriage return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num is a unique number used to identify a mobile, object or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ame vnum for a mob as for an object or for a room (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keeps track of them separately) but NOT for different mobs, objec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used in the portal and nexus spells.  Furthe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will eventually be implemented.  Keep them rare and NEVER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bject in such a way as to suggest that it might be a warpstone. 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distinguishable from a normal gem or rock except by identifying it.  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identify components (including warpstones)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 will spec_janitor target trash as the first thing to pick up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ch-all for objects that fall under no other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being picked with the pick lock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commonly use dice of more or less than six s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generating random numbers for damage, hit probabil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1d11 (not possible in real life, but possible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nerate a value from 1 to 11.  2d4 would generate a range from 2 to 8.  Usage of multiple dice generates a belled result where a range generates a linear one (for example, 2d4 averages 5, whereas a range from 1 to 8 averages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e or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ing/monster within the game capable of the function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 defines.  Note that mobiles that have ACT_SENTINEL (stay in one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obile per se, but why quibble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kebox will 'play' songs either in the room you are in or play them 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ver the MUSIC channel).  Ask your implementor for a list of song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 (if used on your mud)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Clo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rooms direction insensitive unless there is only one ex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has a south exit and a west exit, the line 'You ent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door' is a bad line.  However, if the southern doo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e room, it's permissible.  Also, if you are using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direction sensitivity i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room doesn't know if you've seen it before, so avoid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gaze on the mighty mirror of Zenabit for the first ti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putting sentiments into the mind of the reader.  If the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you think' in it, it's probably bad, since you don't know if that'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think.  Try to convey things in another manner as to make them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ant them to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pointless anachronism.  It's tacky.  Areas sh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logic, as well as logic to the rest of the world,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 lump of anachronism to provoke a titter the first time, and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tiresome.  Strive for cleverness and w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extra descriptions in rooms especially, but also on objec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es the area out more.  Overdo extra descs rather than under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tility linker rooms.  If you have a long and winding road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the castle -- write at least a couple of road rooms.  Be sur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e castle to the north' and not 'the castle in front of you'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might have le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'useless' objects for colour.  If the princess is the sort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ume, put some type furniture perfume in a type object van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e found if looked for.  It too fleshes out the world.  (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n wrote 600 useless objects for Cordreas Heart, but you do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orough (read, insane) as her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furniture in a room, write it as an object and load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ould be sat on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_take objects (such as the donation pit) or m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killed and are sentinel (shopkeepers, adepts, etc.) writ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objects/mobs, consider giving them no long description, just a ~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m as part of the room, to blend them into the world mor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 can be killed, or the object taken, though, you should give it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, since it might not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rite descriptions of a mobile into the room descri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ad that mobile in the area.  Do no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throne room.  A huge gold throne with the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blins sitting on it is in front of you.  He cries out and several bodygu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throne room.  A huge gold throne is immediatel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apestries depicting the greatness of the ruler whose castl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d hang on all walls.  &lt;mobile&gt; The king of the goblins is her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 for help!  &lt;mobiles&gt; A bodyguard screams and attacks!  A body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ams and attacks!  A bodyguard screams and attacks!  A bodyguard scr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rite an area that is too easy, or that has absurdly powerful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make it popular.  Do not rely on a mobile being 'really tough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 balance to an otherwise overpowered item -- people have soloed 30,000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les (admittedly, people with nothing better to do, but you get the ide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ll-balanced item (for example, the enchanted leather bracer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ly earn popularity of its own right, and be less likely to b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disgusted implementor who was tired of seeing people immor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 a half day in your zone.  Besides, then all the Real Studl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like Satin and Andersen will laugh at you.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